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7-01-2024-006594-52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604-1903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 16 ок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 Т.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МигКреди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ршовой Любови Александровне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МигКреди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рш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юбов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МигКреди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18846561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рш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юбов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28678231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.10.2022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заключенному с ООО МФК «МигКредит»,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0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ам за пользование займом за период с 25.04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0.08.2024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4 375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8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31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ь </w:t>
      </w:r>
      <w:r>
        <w:rPr>
          <w:rFonts w:cs="Times New Roman" w:ascii="Times New Roman" w:hAnsi="Times New Roman"/>
          <w:i w:val="false"/>
          <w:sz w:val="26"/>
          <w:szCs w:val="26"/>
        </w:rPr>
        <w:t>26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5 306 (двадцать пя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риста шест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54 копей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А.М. Хомяк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6 октября 2024 года</w:t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